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YATIRIMCI KURULUŞ DÖNEM RAPOR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TOPLANTI DÖNEMİ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YATIRMCI KURULUŞUN ADI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TOPLAM PROJE SAYISI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PROJELERİN SEEKTÖRLERE GÖRE DAĞILIMI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................SEKTÖRÜ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................SEKTÖRÜ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................SEKTÖRÜ</w:t>
        <w:tab/>
        <w:tab/>
        <w:tab/>
        <w:tab/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................SEKTÖRÜ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TOPLAM PROJE TUTARI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ÖNCEKİ YILLAR HARCAMALAR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YILI ÖDENEĞİ</w:t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DÖNEM SONUNA KADAR YAPILAN HARCAMA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PARASAL GERÇEKLEŞME</w:t>
        <w:tab/>
        <w:t>(%)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FİZİKİ GERÇEKLEŞME (%)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BİTEN PROJE SAYISI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DEVAM EDEN PROJE SAYIS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İHALE AŞAMASINDAKİ PROJE SAYISI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BAŞLANMAYAN PROJE SAYIS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BAŞLAMAMA NEDENLERİ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ÇÖZÜMLENMESİ İSTENEN SORUN VE DARBOĞAZLAR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SORUN VE DARBOĞAZ NEDENLERİ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ALINMASI İSTENEN ÖNLEMLER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ZIRLAYAN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KURUM YETKİLİS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ı-Soyadı</w:t>
        <w:tab/>
        <w:t>:</w:t>
        <w:tab/>
        <w:tab/>
        <w:tab/>
        <w:tab/>
        <w:tab/>
        <w:tab/>
        <w:t>Adı-Soyadı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nvanı</w:t>
        <w:tab/>
        <w:t>:</w:t>
        <w:tab/>
        <w:tab/>
        <w:tab/>
        <w:tab/>
        <w:tab/>
        <w:tab/>
        <w:t>Ünvanı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mza</w:t>
        <w:tab/>
        <w:tab/>
        <w:t>:</w:t>
        <w:tab/>
        <w:tab/>
        <w:tab/>
        <w:tab/>
        <w:tab/>
        <w:tab/>
        <w:t>İmza: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9:00Z</dcterms:created>
  <dc:creator>OLCAY</dc:creator>
  <dc:description/>
  <cp:keywords/>
  <dc:language>en-US</dc:language>
  <cp:lastModifiedBy>Eray YILDIZ</cp:lastModifiedBy>
  <cp:lastPrinted>2005-01-12T14:39:00Z</cp:lastPrinted>
  <dcterms:modified xsi:type="dcterms:W3CDTF">2024-06-12T07:18:00Z</dcterms:modified>
  <cp:revision>6</cp:revision>
  <dc:subject/>
  <dc:title>YATIRIMCI KURULUŞ DÖNEM RAPORU</dc:title>
</cp:coreProperties>
</file>